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овички» младшая группа, 7-9 лет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100" w:type="pct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448"/>
        <w:gridCol w:w="3586"/>
        <w:gridCol w:w="1033"/>
        <w:gridCol w:w="1031"/>
        <w:gridCol w:w="969"/>
        <w:gridCol w:w="970"/>
        <w:gridCol w:w="898"/>
        <w:gridCol w:w="882"/>
      </w:tblGrid>
      <w:tr>
        <w:trPr>
          <w:tblHeader w:val="true"/>
          <w:trHeight w:val="2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кович Гордей</w:t>
              <w:br/>
              <w:t>Филиппов Алекс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52 г.Минска», Михайлюк М.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ха Евгений</w:t>
              <w:br/>
              <w:t>Верниковский Ив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52 г.Минска», Гриценко Д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 Артем</w:t>
              <w:br/>
              <w:t>Рагинский Арс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О «Средняя школа №1 г. Ошмяны имени М.М. Гружевско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ецкая Н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2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Роман</w:t>
              <w:br/>
              <w:t>Волчек Анастас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строшицкая средняя школа Логойского района», ИНЖЕНЕРИК, Сухопарова Т.А., Иванчикова К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4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Пасиков П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3-10-30T14:18:00Z</cp:lastPrinted>
  <dcterms:modified xsi:type="dcterms:W3CDTF">2024-11-10T14:28:00Z</dcterms:modified>
  <cp:revision>29</cp:revision>
  <dc:subject/>
  <dc:title/>
</cp:coreProperties>
</file>